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9690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униципальным бюджетным общеобразовательным учреждением «Теряевская школа»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, приостановления и прекращения образовательных отношений является приказ директора учреждения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образовательных отношений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никновение образовательных отношений оформляе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образовательным программам начального общего, основного общего  образования – в соответствии с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ие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в Муниципальное бюджетное общеобразовательное учреждение «Теряевская школа» на обучение по образовательным программам начального общего и основного общего  образования на обучение по образовательным программам начального общего и основного общего, утвержденными приказом директора учреждения от 23.06.2014 № 132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прохождения промежуточной и (или) государственной итоговой аттестации – в соответствии с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6.12.2013 № 1394,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системе оценок, формах, порядке и периодичности  промежуточной аттестации обучающихся Муниципального бюджетного общеобразовательного учреждения «Теряевская школа», утвержденным приказом директора учреждения от 15.07.2015 № 128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образовательных отношени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 и  отчисления  обучающихся, утвержденными приказом директора учреждения от 15.07.2015 № 128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образовательных отношени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, не имеющего основно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иостановлении образовательных отношений указываю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обучения (группа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остановления образовательных отношени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по инициативе  родителей (законных представителей) несовершеннолетнего обучающегося может производиться в любое время при условии, что это отрицательно не отразится на результатах освоения обучающимся образовательной программы. При этом срок приостановления образовательных отношений, указанный в заявлении, должен быть разумным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5:00Z</dcterms:created>
  <dc:creator>Афанасьев К.В.</dc:creator>
  <dc:description/>
  <cp:keywords/>
  <dc:language>en-US</dc:language>
  <cp:lastModifiedBy>User</cp:lastModifiedBy>
  <cp:lastPrinted>2015-10-06T14:50:00Z</cp:lastPrinted>
  <dcterms:modified xsi:type="dcterms:W3CDTF">2015-10-22T12:25:00Z</dcterms:modified>
  <cp:revision>11</cp:revision>
  <dc:subject/>
  <dc:title/>
</cp:coreProperties>
</file>